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  <w:szCs w:val="44"/>
        </w:rPr>
        <w:t>监理人员廉洁自律情况调查表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2"/>
          <w:szCs w:val="32"/>
        </w:rPr>
        <w:t>（建设单位）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500"/>
        <w:gridCol w:w="1440"/>
        <w:gridCol w:w="1932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 在 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总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场代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17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调查事项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监理人员有无向施工单位介绍施工队伍                  □有  □未发现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监理人员有无向施工单位介绍建筑材料、构配件、设备等  □有  □未发现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监理人员有无与施工单位串通，弄虚作假，降低工程质量  □有  □未发现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监理人员有无将不合格的建设工程、建筑材料、建筑构配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件和设备按照合格签字                                □有  □未发现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监理人员有无接受施工单位宴请或贿赂                  □有  □未发现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监理人员有无向施工单位“吃拿卡要”                  □有  □未发现</w:t>
            </w:r>
          </w:p>
        </w:tc>
      </w:tr>
      <w:tr>
        <w:trPr>
          <w:trHeight w:val="473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对项目监理部工作的总体评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  □好     □较好    □一般  □差</w:t>
            </w:r>
          </w:p>
        </w:tc>
      </w:tr>
      <w:tr>
        <w:trPr>
          <w:trHeight w:val="3521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有关情况的说明或建议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不够可附页）：</w:t>
            </w:r>
          </w:p>
        </w:tc>
      </w:tr>
      <w:tr>
        <w:trPr>
          <w:trHeight w:val="199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单位现场代表（签字）：                联系电话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调查人（签字）：</w:t>
            </w:r>
          </w:p>
          <w:p>
            <w:pPr>
              <w:pStyle w:val="Normal"/>
              <w:widowControl/>
              <w:spacing w:lineRule="exact" w:line="360"/>
              <w:ind w:firstLine="70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  <w:szCs w:val="44"/>
        </w:rPr>
        <w:t>监理人员廉洁自律情况调查表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2"/>
          <w:szCs w:val="32"/>
        </w:rPr>
        <w:t>（施工单位）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500"/>
        <w:gridCol w:w="1440"/>
        <w:gridCol w:w="1932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 在 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总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场代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16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调查事项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监理人员有无向施工单位介绍施工队伍                    □有    □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监理人员有无向施工单位介绍建筑材料、构配件、设备等    □有    □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监理人员有无向施工单位“吃拿卡要”                    □有    □无</w:t>
            </w:r>
          </w:p>
        </w:tc>
      </w:tr>
      <w:tr>
        <w:trPr>
          <w:trHeight w:val="473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对项目监理部工作的总体评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  □好     □较好    □一般  □差</w:t>
            </w:r>
          </w:p>
        </w:tc>
      </w:tr>
      <w:tr>
        <w:trPr>
          <w:trHeight w:val="4483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有关情况的说明或建议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不够可附页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156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工项目部负责人（签字）：                联系电话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调查人（签字）：</w:t>
            </w:r>
          </w:p>
          <w:p>
            <w:pPr>
              <w:pStyle w:val="Normal"/>
              <w:widowControl/>
              <w:spacing w:lineRule="exact" w:line="360"/>
              <w:ind w:firstLine="70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04:00Z</dcterms:created>
  <dc:creator>asus</dc:creator>
  <dc:description/>
  <cp:keywords/>
  <dc:language>en-US</dc:language>
  <cp:lastModifiedBy>think</cp:lastModifiedBy>
  <cp:lastPrinted>2015-10-09T13:20:00Z</cp:lastPrinted>
  <dcterms:modified xsi:type="dcterms:W3CDTF">2015-10-16T07:44:00Z</dcterms:modified>
  <cp:revision>12</cp:revision>
  <dc:subject/>
  <dc:title>关于印发《施工现场监理工作检查评定表》（修订）的通知</dc:title>
</cp:coreProperties>
</file>